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Scop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724"/>
        <w:gridCol w:w="1209"/>
        <w:gridCol w:w="4089"/>
        <w:gridCol w:w="30"/>
      </w:tblGrid>
      <w:tr>
        <w:trPr>
          <w:trHeight w:val="115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ocess to be analyzed</w:t>
            </w:r>
            <w:r>
              <w:rPr/>
              <w:t xml:space="preserve">: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Basic Overview/Titl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y is this process being chosen to analyze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What brought up the desire to map the process?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provement SMART goal/target for chosen process:</w:t>
            </w:r>
          </w:p>
          <w:p>
            <w:pPr>
              <w:pStyle w:val="Normal"/>
              <w:spacing w:before="0" w:after="200"/>
              <w:rPr/>
            </w:pPr>
            <w:r>
              <w:rPr/>
              <w:t>(Specific, Measurable, Action oriented, Realistic and Time based)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Scope of process to be analyzed (clearly define start point and end point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EHR/Documentation system, module and / or applications involved</w:t>
            </w:r>
            <w:r>
              <w:rPr/>
              <w:t xml:space="preserve">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Items/equipment/devices involved in process</w:t>
            </w:r>
            <w:r>
              <w:rPr/>
              <w:t xml:space="preserve">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Physical locations involved in process</w:t>
            </w:r>
            <w:r>
              <w:rPr/>
              <w:t xml:space="preserve">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Staff/people involved in process</w:t>
            </w:r>
            <w:r>
              <w:rPr/>
              <w:t xml:space="preserve">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How will the process be mapped (value stream map, flowchart, etc.) using what method (direct observation, video recording, etc.)?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ho will own the map once completed?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Planned start date/target end date (of mapping exercise)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cess Improvement Project Team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/Departmen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iliti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47:00Z</dcterms:created>
  <dc:creator>merickson</dc:creator>
  <dc:description/>
  <cp:keywords/>
  <dc:language>en-US</dc:language>
  <cp:lastModifiedBy>Debbie Hunter</cp:lastModifiedBy>
  <dcterms:modified xsi:type="dcterms:W3CDTF">2018-01-24T22:01:00Z</dcterms:modified>
  <cp:revision>3</cp:revision>
  <dc:subject/>
  <dc:title/>
</cp:coreProperties>
</file>